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Fałków , 17.05. 2023 r.  </w:t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 xml:space="preserve">Na podstawie art. 20 ust.1 ustawy z dnia 8 marca 1990 roku o samorządzie                    gminnym (t.j. Dz. U. z 2023r., poz. 40 ze zm.)  z w o ł u j ę  XLVI sesję Rady Gminy         w Fałkowie w dniu 26 maja 2023  roku  (piątek)  </w:t>
      </w:r>
      <w:r>
        <w:rPr>
          <w:rStyle w:val="PodtytuZnak"/>
          <w:rFonts w:cs="Times New Roman"/>
          <w:b/>
          <w:sz w:val="26"/>
          <w:szCs w:val="26"/>
        </w:rPr>
        <w:t xml:space="preserve"> o godz. 8.3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XLV sesji Rady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jc w:val="both"/>
        <w:rPr/>
      </w:pPr>
      <w:r>
        <w:rPr/>
        <w:t xml:space="preserve">Informacja Wójta Gminy o pracy w okresie między sesjami Rady Gminy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 zmiany Wieloletniej Prognozy Finansowej Gminy Fałków na lata 2023-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zmian w Budżecie Gminy Fałków na 2023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przyjęcia raportu z realizacji Gminnego Programu Profilaktyki i Rozwiązywania Problemów Alkoholowych oraz Przeciwdziałania Narkomanii w Gminie Fałków na lata 2022 -20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przyjęcia sprawozdania z realizacji Programu Współpracy Gminy Fałków z organizacjami pozarządowymi oraz innymi podmiotami prowadzącymi działalność pożytku publicznego na 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przyjęcia raportu o sytuacji ekonomiczno – finansowej Publicznego  Zakładu Opieki Zdrowotnej w Fałk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wymagań, jakie powinien spełniać przedsiębiorca ubiegający się o uzyskanie zezwolenia w zakresie opróżnienia zbiorników bezodpływowych lub osadników w instalacjach przydomowych oczyszczalni ścieków i transportu nieczystości ciekłych z terenu Gminy Fałk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Przedstawienie Raportu o stanie Gminy Fałków za 2022 rok przez Wójta Gmi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Zakończenie obrad XLVI sesji Rady Gminy.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Z materiałami będącymi tematem obrad sesji oraz z protokółem z poprzedniej sesji można    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poznać się w Urzędzie Gminy w Fałkowie (pokój nr 112) codziennie w godzinach pracy </w:t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3 r., poz. 40 ze zm.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993" w:right="1134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39:00Z</dcterms:created>
  <dc:creator>UG Fałków</dc:creator>
  <dc:description/>
  <cp:keywords/>
  <dc:language>en-US</dc:language>
  <cp:lastModifiedBy>Komputer</cp:lastModifiedBy>
  <cp:lastPrinted>2023-05-18T09:35:00Z</cp:lastPrinted>
  <dcterms:modified xsi:type="dcterms:W3CDTF">2023-05-18T07:40:00Z</dcterms:modified>
  <cp:revision>10</cp:revision>
  <dc:subject/>
  <dc:title/>
</cp:coreProperties>
</file>